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DRŽAVNIM SLUŽBENICIMA</w:t>
      </w:r>
    </w:p>
    <w:p>
      <w:pPr>
        <w:pStyle w:val="CLAN"/>
        <w:rPr/>
      </w:pPr>
      <w:r>
        <w:rPr>
          <w:lang w:eastAsia="zh-CN"/>
        </w:rPr>
        <w:t>Član 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Zakonu o državnim službenicima („Službeni glasnik RS</w:t>
      </w:r>
      <w:r>
        <w:rPr>
          <w:rFonts w:eastAsia="Times New Roman" w:cs="Arial" w:ascii="Arial" w:hAnsi="Arial"/>
          <w:lang w:val="ru-RU" w:eastAsia="en-US"/>
        </w:rPr>
        <w:t>”</w:t>
      </w:r>
      <w:r>
        <w:rPr>
          <w:rFonts w:eastAsia="Times New Roman" w:cs="Arial" w:ascii="Arial" w:hAnsi="Arial"/>
          <w:lang w:val="sr-CS" w:eastAsia="en-US"/>
        </w:rPr>
        <w:t>, br. 79/05, 81/05 – ispravka, 83/05 – ispravka, 64/07, 67/07 – ispravka, 116/08, 104/09 i 99/14), posle člana 49b dodaje se član 49v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Član 49v</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Službenik koji je u radnom odnosu na neodređeno vreme u organu autonomne pokrajine, jedinice lokalne samouprave, gradske opštine, službi i organizaciji koje osniva nadležni organ autonomne pokrajine, jedinice lokalne samouprave i gradske opštine prema posebnom propisu, može biti preuzet bez konkursa u državni organ, ako se o tome sporazumeju rukovodioci koji rukovode navedenim organima, odnosno službom i organizacijom i ako službenik na to pristane. </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Times New Roman" w:cs="Arial"/>
          <w:lang w:val="sr-CS" w:eastAsia="zh-CN"/>
        </w:rPr>
      </w:pPr>
      <w:r>
        <w:rPr>
          <w:rFonts w:eastAsia="Times New Roman" w:cs="Arial" w:ascii="Arial" w:hAnsi="Arial"/>
          <w:lang w:val="sr-CS" w:eastAsia="zh-CN"/>
        </w:rPr>
        <w:t>Na preuzimanje službenika iz stava 1. ovog člana shodno se primenjuju odredbe ovog zakona o preuzimanju državnih službenika.</w:t>
      </w:r>
      <w:r>
        <w:rPr>
          <w:rFonts w:eastAsia="Times New Roman" w:cs="Arial" w:ascii="Arial" w:hAnsi="Arial"/>
          <w:lang w:val="ru-RU" w:eastAsia="zh-CN"/>
        </w:rPr>
        <w:t>”.</w:t>
      </w:r>
    </w:p>
    <w:p>
      <w:pPr>
        <w:pStyle w:val="CLAN"/>
        <w:rPr>
          <w:rFonts w:ascii="Calibri" w:hAnsi="Calibri" w:cs="Calibri"/>
          <w:lang w:val="sr-RS" w:eastAsia="zh-CN"/>
        </w:rPr>
      </w:pPr>
      <w:r>
        <w:rPr>
          <w:lang w:eastAsia="zh-CN"/>
        </w:rPr>
        <w:t>Član 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 xml:space="preserve">Nazivi </w:t>
      </w:r>
      <w:r>
        <w:rPr>
          <w:rFonts w:eastAsia="Times New Roman" w:cs="Arial" w:ascii="Arial" w:hAnsi="Arial"/>
          <w:lang w:val="sr-CS" w:eastAsia="en-US"/>
        </w:rPr>
        <w:t>iznad članova i čl. 97–97v zamenjuju se nazivima iznad članova i čl. 97–97l i glase:</w:t>
      </w:r>
    </w:p>
    <w:p>
      <w:pPr>
        <w:pStyle w:val="CLAN"/>
        <w:rPr>
          <w:lang w:eastAsia="zh-CN"/>
        </w:rPr>
      </w:pPr>
      <w:r>
        <w:rPr>
          <w:lang w:eastAsia="zh-CN"/>
        </w:rPr>
        <w:t>„</w:t>
      </w:r>
      <w:r>
        <w:rPr>
          <w:lang w:eastAsia="zh-CN"/>
        </w:rPr>
        <w:t>Program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Stručno usavršavanje državnih službenika zasniva se na programima kojima se određuju oblici i sadržina stručnog usavršavanja i visina sredstava za stručno usavršavanje.</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Programi stručnog usavršavanja jesu: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Opšti program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gram obuke rukovodilac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posebni programi obuke u skladu sa specifičnim potrebama iz delokruga i nadležnosti državnih org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redstva za sprovođenje programa stručnog usavršavanja obezbeđuju se u budžetu Republike</w:t>
      </w:r>
      <w:r>
        <w:rPr>
          <w:rFonts w:eastAsia="Times New Roman" w:cs="Arial" w:ascii="Arial" w:hAnsi="Arial"/>
          <w:lang w:val="en-US" w:eastAsia="en-US"/>
        </w:rPr>
        <w:t xml:space="preserve"> </w:t>
      </w:r>
      <w:r>
        <w:rPr>
          <w:rFonts w:eastAsia="Times New Roman" w:cs="Arial" w:ascii="Arial" w:hAnsi="Arial"/>
          <w:lang w:val="sr-CS" w:eastAsia="en-US"/>
        </w:rPr>
        <w:t xml:space="preserve">Srbije. </w:t>
      </w:r>
    </w:p>
    <w:p>
      <w:pPr>
        <w:pStyle w:val="CLAN"/>
        <w:rPr>
          <w:lang w:eastAsia="zh-CN"/>
        </w:rPr>
      </w:pPr>
      <w:r>
        <w:rPr>
          <w:lang w:eastAsia="zh-CN"/>
        </w:rPr>
        <w:t>Kriterijumi, merila i način utvrđivanja potreba za stručnim usavršavanjem</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treba za stručnim usavršavanjem postoji, naročito:</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ako se donesu novi propisi koje primenjuje državni organ ili ako izmena tih propisa nalaže suštinske potrebe u postupanju državnih službenika u vezi sa njihovom primenom ili ako to zahteva da državni službenici steknu ili usvoje nove ili unaprede svoja znanja i veštine za njihovu primenu;</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ako se u državnom organu kasni sa izvršavanjem utvrđenih obaveza ili postupanjem u utvrđenim rokovima – u najmanje 10% obaveza i postupa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ako u postupku upravne ili sudske kontrole zakonitosti upravnih akata koje donosi državni organ ili njegova organizaciona jedinica bude ukinuto ili poništeno najmanje 10% akata koji su bili predmet kontrol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ako u postupku inspekcijskog nadzora ili drugog oblika kontrole zakonitosti i svrsishodnosti rada državnog organa nadležni organ naloži meru ili utvrdi preporuku za otklanjanje utvrđenih nedostataka u odnosu na upotrebu stečenih znanja i veština za obavljanje poslova radnog mesta državnih službe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5)</w:t>
        <w:tab/>
        <w:t>ako rukovodilac državnog organa oceni da opšte stanje u oblasti kojom rukovodi i priprema i sprovođenje strateških i planskih akata iz delokruga i nadležnosti organa kojim rukovodi, a kojim se unapređuje stanje u oblasti, ukazuju na potrebu stručnog usavršavanja državnih službe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6)</w:t>
        <w:tab/>
        <w:t>ako neposredni rukovodilac u saradnji sa licem odgovornim za upravljanje kadrovima u državnom organu u postupku ocenjivanja utvrdi potrebno unapređenje znanja i veština državnih službenik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cionalna akademija za javnu upravu (u daljem tekstu: Nacionalna akademija) vrši razvoj metodologije i standardnih instrumenata koji omogućavaju kontinuirano i fleksibilno praćenje i prilagođavanje programa obuke u skladu sa potrebama državnih organa i sprovodi postupak utvrđivanja potreba za programe koje priprema i sprovod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tvrđivanje potrebe za stručnim usavršavanjem razmatra i usvaja Programski savet Nacionalne akademije, koja istu razvija u saradnji sa nadležnim organom za poslove upravljanja kadrovima u državnoj upravi, </w:t>
      </w:r>
      <w:r>
        <w:rPr>
          <w:rFonts w:eastAsia="Times New Roman" w:cs="Arial" w:ascii="Arial" w:hAnsi="Arial"/>
          <w:lang w:val="sr-RS" w:eastAsia="en-US"/>
        </w:rPr>
        <w:t xml:space="preserve">organom nadležnim u poslovima koordinacije u vezi sa procesom pridruživanja i pristupanja Evropskoj uniji, </w:t>
      </w:r>
      <w:r>
        <w:rPr>
          <w:rFonts w:eastAsia="Times New Roman" w:cs="Arial" w:ascii="Arial" w:hAnsi="Arial"/>
          <w:lang w:val="sr-CS" w:eastAsia="en-US"/>
        </w:rPr>
        <w:t>kao i odgovornim licima za poslove upravljanja kadrovim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tvrđivanje potreba za posebne programe obuke sprovode državni organi, uz stručnu podršku Nacionalne akademije i na osnovu kriterijuma i standardnih instrumenata iz st. 1. i 2. ovog člana.</w:t>
      </w:r>
    </w:p>
    <w:p>
      <w:pPr>
        <w:pStyle w:val="CLAN"/>
        <w:rPr>
          <w:lang w:eastAsia="zh-CN"/>
        </w:rPr>
      </w:pPr>
      <w:r>
        <w:rPr>
          <w:lang w:eastAsia="zh-CN"/>
        </w:rPr>
        <w:t>Opšti program obuk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b</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pšti program obuke sprovodi se radi obezbeđivanja podizanja nivoa znanja i veština za obavljanje poslova u državnim organima, u skladu sa utvrđenim potrebama, i obuhvat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Uvodni program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gram kontinuiranog stručnog usavršavanja državnih službenik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vodni program obuke obuhvata stručno osposobljavanje državnih službenika koji prvi put zasnivaju radni odnos u državnom organu, kao i radi pripreme za polaganje državnog stručnog ispit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vodni program obuke priprema se i sprovodi u zavisnosti od stepena stručne spreme, a sadrži osnovne elemente programa državnog stručnog ispit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Korisnici Uvodnog programa obuke prijavljuju se tokom godine, u skladu sa rokom i uslovima prijave koje utvrđuje i objavljuje Nacionalna akademija, a mogu biti i upućeni od strane rukovodioc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kontinuiranog stručnog usavršavanja državnih službenika u državnim organima obuhvata opšte i posebne teme iz nadležnosti državnih organa, praktična znanja i veštine koje su zajedničke ili odlikuju većinu korisnik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ogram kontinuiranog stručnog usavršavanja državnih službenika u državnim organima, naročito, obuhvata teme kao što su: planiranje, priprema i izrada propisa (zakonodavni proces), praktični aspekti primene novodonetih sistemskih propisa i drugih propisa, upravno pravo, upravni postupak i izrada upravnih akata, inspekcijski nadzor, strateško planiranje i upravljanje, zaštita ljudskih prava, borba protiv korupcije, upravljanje finansijama, Evropska unija (osnovne funkcije Evropske unije, odnosno institucije, pravo i procedure Evropske unije i sektorske politike), upravljanje međunarodnom razvojnom pomoći, uključujući sredstva finansijske pomoći Evropske unije, planiranje, upravljanje i razvoj ljudskih resursa, razvoj informatičkih veština, upravljanje sistemom javnih politika, lični razvoj zaposlenih, </w:t>
      </w:r>
      <w:r>
        <w:rPr>
          <w:rFonts w:eastAsia="Times New Roman" w:cs="Arial" w:ascii="Arial" w:hAnsi="Arial"/>
          <w:lang w:val="sr-RS" w:eastAsia="en-US"/>
        </w:rPr>
        <w:t>razvoj analitičkih veštin</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sr-CS" w:eastAsia="en-US"/>
        </w:rPr>
        <w:t>obuka predavača, usavršavanje stranih jezika i drugo.</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Program stručnog usavršavanja iz stava 6. ovog člana, u tematskoj oblasti Evropska unija priprema, sprovodi i razvija Nacionalna akademija, u saradnji sa organom nadležnim u poslovima koordinacije u vezi sa procesom pridruživanja i pristupanja Evropskoj uniji.</w:t>
      </w:r>
    </w:p>
    <w:p>
      <w:pPr>
        <w:pStyle w:val="CLAN"/>
        <w:rPr/>
      </w:pPr>
      <w:r>
        <w:rPr>
          <w:lang w:eastAsia="zh-CN"/>
        </w:rPr>
        <w:t xml:space="preserve">Program obuke rukovodilaca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v</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ogram obuke rukovodilaca ima za cilj stručno usavršavanje državnih službenika koji se pripremaju ili nalaze na rukovodećim radnim mestima, radi sticanja znanja i veština, kao i unapređenja sposobnosti za uspešno ostvarivanje funkcije rukovođenja u državnom organu i unapređenje kvaliteta u procesu utvrđivanja i sprovođenja javnih politika.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Program obuke rukovodilaca priprema, sprovodi i razvija Nacionalna akademija, u saradnji sa </w:t>
      </w:r>
      <w:r>
        <w:rPr>
          <w:rFonts w:eastAsia="Times New Roman" w:cs="Arial" w:ascii="Arial" w:hAnsi="Arial"/>
          <w:lang w:val="sr-CS" w:eastAsia="en-US"/>
        </w:rPr>
        <w:t>nadležnim organom za poslove upravljanja kadrovima u državnoj upravi, kao i odgovornim licima za poslove upravljanja kadrovima u državnim organima.</w:t>
      </w:r>
    </w:p>
    <w:p>
      <w:pPr>
        <w:pStyle w:val="CLAN"/>
        <w:rPr>
          <w:lang w:eastAsia="zh-CN"/>
        </w:rPr>
      </w:pPr>
      <w:r>
        <w:rPr>
          <w:lang w:eastAsia="zh-CN"/>
        </w:rPr>
        <w:t>Posebni programi obuk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g</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sebni programi obuke pripremaju se i sprovode radi stručnog usavršavanja državnih službenika i zaposlenih u pojedinim državnim organima, a u skladu sa specifičnim potrebama iz njihovog delokruga i nadležnosti, odnosno potrebama vezanim za pojedina radna mesta, vrste poslova ili posebne grupe korisnika, kao i stručnog usavršavanja članova pregovaračkog tima i pregovaračkih grupa </w:t>
      </w:r>
      <w:r>
        <w:rPr>
          <w:rFonts w:eastAsia="Times New Roman" w:cs="Arial" w:ascii="Arial" w:hAnsi="Arial"/>
          <w:lang w:val="sr-RS" w:eastAsia="en-US"/>
        </w:rPr>
        <w:t xml:space="preserve">i drugih relevantnih grupa </w:t>
      </w:r>
      <w:r>
        <w:rPr>
          <w:rFonts w:eastAsia="Times New Roman" w:cs="Arial" w:ascii="Arial" w:hAnsi="Arial"/>
          <w:lang w:val="sr-CS" w:eastAsia="en-US"/>
        </w:rPr>
        <w:t>u procesu pregovora o pristupanju Republike Srbije Evropskoj uniji, odnosno potreba koje proizlaze iz tog proces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organ, u skladu sa ovim i posebnim zakonom, a u neposrednoj saradnji sa Nacionalnom akademijom, može da odluči da poseban program obuke: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samostalno programira i sprovod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 xml:space="preserve">programira Nacionalna akademija, odnosno da preuzme pripremljen program Nacionalne akademije, a samostalno ga sprovod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da sam programira, a da sprovođenje poveri Nacionalnoj akademij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programira i sprovede Nacionalna akademija.</w:t>
      </w:r>
    </w:p>
    <w:p>
      <w:pPr>
        <w:pStyle w:val="CLAN"/>
        <w:rPr>
          <w:lang w:eastAsia="zh-CN"/>
        </w:rPr>
      </w:pPr>
      <w:r>
        <w:rPr>
          <w:lang w:eastAsia="zh-CN"/>
        </w:rPr>
        <w:t>Obavezni elementi (delovi)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d</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bavezni elementi (delovi) programa stručnog usavršavanja jesu, naročito:</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razlog koji je uslovio donošenje programa i cilj koji se želi ostvariti njegovom realizacijom;</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oblast stručnog usavršavanj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opis programa i tematskih celin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državni organi kojima je namenjen;</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5)</w:t>
        <w:tab/>
        <w:t>opis ciljne grupe korisnika obuke i najmanji i optimalan broj polaz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6)</w:t>
        <w:tab/>
        <w:t>projekcija troškova programa po jednom korisniku;</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7)</w:t>
        <w:tab/>
        <w:t>oblici, metode i nosioci realizacij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8)</w:t>
        <w:tab/>
        <w:t>očekivani efekti u podizanju nivoa znanja i veština polaz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9)</w:t>
        <w:tab/>
        <w:t>način vrednovanja i verifikacije.</w:t>
      </w:r>
    </w:p>
    <w:p>
      <w:pPr>
        <w:pStyle w:val="CLAN"/>
        <w:rPr>
          <w:lang w:eastAsia="zh-CN"/>
        </w:rPr>
      </w:pPr>
      <w:r>
        <w:rPr>
          <w:lang w:eastAsia="zh-CN"/>
        </w:rPr>
        <w:t>Donošenje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đ</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pšti program obuke i Program obuke rukovodilaca, za svaku godinu donosi Vlada, na predlog Nacionalne akademije, po prethodno pribavljenom mišljenju Visokog službeničkog savet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sebne programe obuke donosi rukovodilac, odnosno drugi nadležni organ, za svaku godinu, prema posebnim potrebama državnog organa, a posebni program koji se odnosi na pregovarački tim i pregovaračke grupe </w:t>
      </w:r>
      <w:r>
        <w:rPr>
          <w:rFonts w:eastAsia="Times New Roman" w:cs="Arial" w:ascii="Arial" w:hAnsi="Arial"/>
          <w:lang w:val="sr-RS" w:eastAsia="en-US"/>
        </w:rPr>
        <w:t xml:space="preserve">i druge relevantne grupe </w:t>
      </w:r>
      <w:r>
        <w:rPr>
          <w:rFonts w:eastAsia="Times New Roman" w:cs="Arial" w:ascii="Arial" w:hAnsi="Arial"/>
          <w:lang w:val="sr-CS" w:eastAsia="en-US"/>
        </w:rPr>
        <w:t xml:space="preserve">u procesu pregovora o pristupanju Republike Srbije Evropskoj uniji, odnosno potrebe koje proizlaze iz tog procesa rukovodilac </w:t>
      </w:r>
      <w:r>
        <w:rPr>
          <w:rFonts w:eastAsia="Times New Roman" w:cs="Arial" w:ascii="Arial" w:hAnsi="Arial"/>
          <w:lang w:val="sr-RS" w:eastAsia="en-US"/>
        </w:rPr>
        <w:t>organ</w:t>
      </w:r>
      <w:r>
        <w:rPr>
          <w:rFonts w:eastAsia="Times New Roman" w:cs="Arial" w:ascii="Arial" w:hAnsi="Arial"/>
          <w:lang w:val="en-US" w:eastAsia="en-US"/>
        </w:rPr>
        <w:t>a</w:t>
      </w:r>
      <w:r>
        <w:rPr>
          <w:rFonts w:eastAsia="Times New Roman" w:cs="Arial" w:ascii="Arial" w:hAnsi="Arial"/>
          <w:lang w:val="sr-RS" w:eastAsia="en-US"/>
        </w:rPr>
        <w:t xml:space="preserve"> nadležnog u poslovima koordinacije u vezi sa procesom pridruživanja i pristupanja Evropskoj uniji</w:t>
      </w:r>
      <w:r>
        <w:rPr>
          <w:rFonts w:eastAsia="Times New Roman" w:cs="Arial" w:ascii="Arial" w:hAnsi="Arial"/>
          <w:lang w:val="sr-CS" w:eastAsia="en-US"/>
        </w:rPr>
        <w:t xml:space="preserve"> – po prethodno pribavljenoj saglasnosti organa u čijem delokrugu su oblasti obuhvaćene odgovarajućim pregovaračkim poglavljem.</w:t>
      </w:r>
    </w:p>
    <w:p>
      <w:pPr>
        <w:pStyle w:val="CLAN"/>
        <w:rPr>
          <w:lang w:eastAsia="zh-CN"/>
        </w:rPr>
      </w:pPr>
      <w:r>
        <w:rPr>
          <w:lang w:eastAsia="zh-CN"/>
        </w:rPr>
        <w:t>Oblici sprovođenja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blici u kojima se organizuje i sprovodi program stručnog usavršavanja mogu biti predavanja, seminari, treninzi, radionice, okrugli stolovi, konferencije, stažiranja, koučing, mentorstvo, studijske posete, elektronsko učenje i drugo.</w:t>
      </w:r>
    </w:p>
    <w:p>
      <w:pPr>
        <w:pStyle w:val="CLAN"/>
        <w:rPr>
          <w:lang w:eastAsia="zh-CN"/>
        </w:rPr>
      </w:pPr>
      <w:r>
        <w:rPr>
          <w:lang w:eastAsia="zh-CN"/>
        </w:rPr>
        <w:t>Predavači i drugi realizatori i sprovodioci program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ž</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stručnog usavršavanja koji sprovodi Nacionalna akademija, po pravilu, realizuju predavači akreditovani u skladu sa programom selekcije, obuke i akreditacije predavača.</w:t>
      </w:r>
      <w:r>
        <w:rPr>
          <w:rFonts w:eastAsia="Times New Roman" w:cs="Arial" w:ascii="Arial" w:hAnsi="Arial"/>
          <w:strike/>
          <w:lang w:val="sr-CS" w:eastAsia="en-US"/>
        </w:rPr>
        <w:t xml:space="preserv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i mogu biti iz sastava zaposlenih u Nacionalnoj akademiji, pod uslovom da su prethodno akreditovani pod opštim uslovima akreditacije predavač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Mentori realizuju program stručnog usavršavanja kada je, kroz grupni ili pojedinačni rad sa polaznicima i u postupku obavljanja poslova njihovog radnog mesta, potrebno obezbediti neposrednu podršku i prenošenje kompletnih znanja, iskustava, sposobnosti i veština koje za rad u oblasti koja je predmet programa ima mentor, a koja treba da stekne polaznik.</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Kouči obezbeđuju realizaciju programa pružanjem podrške polaznicama koja je usmerena na to da se zajedničkim ili međusobnim podsticanjem za razmenu iskustava kouča i polaznika razviju veštine za efikasnije rešavanje problema i ostvarivanje profesionalnih interesa i unapređenje radnog učinka na radnom mestu, odnosno za ostvarivanje utvrđenog delokruga i nadležnosti državnog org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ima, mentorima, koučima i drugim realizatorima programa pripada naknada za izvršeni rad.</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Realizatori programa za vreme izvođenja programa ostvaruju pravo na plaćeno odsustvo sa rada</w:t>
      </w:r>
      <w:r>
        <w:rPr>
          <w:rFonts w:eastAsia="Times New Roman" w:cs="Arial" w:ascii="Arial" w:hAnsi="Arial"/>
          <w:lang w:val="sr-RS" w:eastAsia="en-US"/>
        </w:rPr>
        <w:t>, za koje ostvaruju pravo na naknadu plate kao da se nalaze na radu.</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dredbe ovog člana shodno se primenjuju i na posebne programe stručnog usavršavanja, kao i na Opšti i posebne programe </w:t>
      </w:r>
      <w:r>
        <w:rPr>
          <w:rFonts w:eastAsia="Times New Roman" w:cs="Arial" w:ascii="Arial" w:hAnsi="Arial"/>
          <w:lang w:val="sr-RS" w:eastAsia="en-US"/>
        </w:rPr>
        <w:t>obuke i Program obuke rukovodilaca</w:t>
      </w:r>
      <w:r>
        <w:rPr>
          <w:rFonts w:eastAsia="Times New Roman" w:cs="Arial" w:ascii="Arial" w:hAnsi="Arial"/>
          <w:b/>
          <w:lang w:val="sr-CS" w:eastAsia="en-US"/>
        </w:rPr>
        <w:t xml:space="preserve"> </w:t>
      </w:r>
      <w:r>
        <w:rPr>
          <w:rFonts w:eastAsia="Times New Roman" w:cs="Arial" w:ascii="Arial" w:hAnsi="Arial"/>
          <w:lang w:val="sr-CS" w:eastAsia="en-US"/>
        </w:rPr>
        <w:t>koji se realizuju u okviru projekata koji se finansiraju iz sredstava koja su obezbedili donatori.</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Posebne programe obuke mogu da sprovode</w:t>
      </w:r>
      <w:r>
        <w:rPr>
          <w:rFonts w:eastAsia="Times New Roman" w:cs="Arial" w:ascii="Arial" w:hAnsi="Arial"/>
          <w:lang w:val="sr-RS" w:eastAsia="en-US"/>
        </w:rPr>
        <w:t xml:space="preserve"> </w:t>
      </w:r>
      <w:r>
        <w:rPr>
          <w:rFonts w:eastAsia="Times New Roman" w:cs="Arial" w:ascii="Arial" w:hAnsi="Arial"/>
          <w:lang w:val="sr-CS" w:eastAsia="en-US"/>
        </w:rPr>
        <w:t xml:space="preserve">visokoškolske ustanove koje su akreditovane u skladu sa propisima o visokom obrazovanju, </w:t>
      </w:r>
      <w:r>
        <w:rPr>
          <w:rFonts w:eastAsia="Times New Roman" w:cs="Arial" w:ascii="Arial" w:hAnsi="Arial"/>
          <w:lang w:val="sr-RS" w:eastAsia="en-US"/>
        </w:rPr>
        <w:t>naučnoistraživačke organizacije koje su akreditovane u skladu sa propisima o naučnoistraživačkoj delatnosti, javno priznati organizatori obrazovanja odraslih koji su taj status stekli u skladu sa propisima o obrazovanju odraslih i</w:t>
      </w:r>
      <w:r>
        <w:rPr>
          <w:rFonts w:eastAsia="Times New Roman" w:cs="Arial" w:ascii="Arial" w:hAnsi="Arial"/>
          <w:lang w:val="sr-CS" w:eastAsia="en-US"/>
        </w:rPr>
        <w:t xml:space="preserve"> lica koja za to budu akreditovana u skladu sa odredbama ovog zakona.</w:t>
      </w:r>
    </w:p>
    <w:p>
      <w:pPr>
        <w:pStyle w:val="CLAN"/>
        <w:rPr>
          <w:lang w:eastAsia="zh-CN"/>
        </w:rPr>
      </w:pPr>
      <w:r>
        <w:rPr>
          <w:lang w:eastAsia="zh-CN"/>
        </w:rPr>
        <w:t>Selekcija i akreditacija predavača i drugih realizatora i sprovodioca program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z</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elekciju i akreditaciju predavača i drugih realizatora i sprovodioca programa sprovodi Nacionalna akademi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elekcija predavača sprovodi se iz reda stručnjaka iz oblasti relevantne za rad državnih organa, prvenstveno iz reda zaposlenih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 se selektuje na osnovu stručnog, radnog i predavačkog iskustva u predmetnoj oblasti za koju se prijavljuje, objavljenih radova iz relevantne stručne oblasti, provere trenerskih veština, kao i uspeha u programu obuke predavač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obuke predavača podrazumeva stručno usavršavanje lica sa specijalističkim znanjem iz određenih oblasti i sprovodi se radi unapređenja predavačkih veština, usvajanja didaktičko metodičkih znanja i razvoja veština prezentacije i komunikacije radi prenošenja stručnih znan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Izuzetno od st. 2–4. ovog člana kada se za predavača selektuje stranac program obuke obuhvata osnove pravnog poretka i zakonodavnog sistema Republike Srbije, organizacije, delokruga i nadležnosti državnih organa i njihovog odnosa prema drugim organima javne vlasti i imaocima javnih ovlašćenja i osnovne mere i aktivnosti iz strateških akata iz oblasti za koju se angažuj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reditacija predavača vrši se nakon sprovedenog postupka selekcije, upisom u stalnu listu predavača i drugih realizatora obuke koja se vodi prema stručnoj, odnosno tematskoj oblasti ili veštin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 mentore i kouče shodno se primenjuju odredbe st. 1, 2, 3, 4. i 6. ovog čl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Vlada, na predlog Nacionalne akademije, donosi akt kojim se bliže uređuje program selekcije, obuke, akreditacije i načina angažovanja predavača, mentora i kouča, iznos naknada za njihov rad</w:t>
      </w:r>
      <w:r>
        <w:rPr>
          <w:rFonts w:eastAsia="Times New Roman" w:cs="Arial" w:ascii="Arial" w:hAnsi="Arial"/>
          <w:lang w:val="sr-RS" w:eastAsia="en-US"/>
        </w:rPr>
        <w:t>, kao i oblik, način upisa i vođenja stalne liste predavača i drugih realizatora obuk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Za sprovođenje posebnih programa obuke mogu se akreditovati lica koja ispune uslove u pogledu potrebnih kadrova, prostora, opreme i sredstav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Lice koje podnese zahtev za akreditaciju mora da ima, odnosno da obezbed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odgovorno lice, kao i realizatore obuke sa stalne liste predavača koju vodi Nacionalna akademija,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 odnosno odgovarajućeg programa i koji poseduju stručno, radno i predavačko iskustvo u oblasti u kojoj se program sprovodi, odnosno objavljene radove iz relevantne stručne oblast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stor – u vlasništvu, zakupu ili po osnovu ugovora o korišćenju, u kome će se sprovesti obuka, odnosno realizovati program, a koji nije manji od 2m² po polazniku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opremu i sredstva (nameštaj, računare, projektore, table za prezentaciju, i dr.) koji su neophodni za realizaciju program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 xml:space="preserve">Vlada, na predlog Nacionalne akademije, donosi akt kojim se bliže uređuju kriterijumi i merila kojima se dokazuje ispunjenost uslova iz st. 9. i 10. ovog člana, odnosno potvrđuje status akreditovane visokoškolske ustanove ili naučnoistraživačke organizacije ili javno priznatog organizatora aktivnosti obrazovanja odraslih, kao i oblik, način upisa i vođenja evidencije o ovim licima. </w:t>
      </w:r>
    </w:p>
    <w:p>
      <w:pPr>
        <w:pStyle w:val="Normal"/>
        <w:tabs>
          <w:tab w:val="clear" w:pos="720"/>
          <w:tab w:val="left" w:pos="1418" w:leader="none"/>
        </w:tabs>
        <w:spacing w:lineRule="auto" w:line="240" w:before="0" w:after="120"/>
        <w:ind w:firstLine="720"/>
        <w:jc w:val="both"/>
        <w:rPr/>
      </w:pPr>
      <w:r>
        <w:rPr>
          <w:rFonts w:eastAsia="Times New Roman" w:cs="Arial" w:ascii="Arial" w:hAnsi="Arial"/>
          <w:spacing w:val="-6"/>
          <w:lang w:val="sr-CS" w:eastAsia="en-US"/>
        </w:rPr>
        <w:t>Izbor izvođača posebnih programa između akreditovanih sprovodioca obuka vrši se saglasno propisima kojima se uređuje oblast javnih nabavki.</w:t>
      </w:r>
    </w:p>
    <w:p>
      <w:pPr>
        <w:pStyle w:val="Normal"/>
        <w:tabs>
          <w:tab w:val="clear" w:pos="720"/>
          <w:tab w:val="left" w:pos="1418"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Odredbe ovog člana shodno se primenjuju i na predavače, druge realizatore i sprovodioce programa kojima je taj status utvrđen potvrđenim međunarodnim ugovorom, odnosno sporazumom zaključenim saglasno zakonu kojim se uređuju donacije i humanitarna pomoć.</w:t>
      </w:r>
    </w:p>
    <w:p>
      <w:pPr>
        <w:pStyle w:val="CLAN"/>
        <w:rPr>
          <w:lang w:eastAsia="zh-CN"/>
        </w:rPr>
      </w:pPr>
      <w:r>
        <w:rPr>
          <w:lang w:eastAsia="zh-CN"/>
        </w:rPr>
        <w:t>Evidencija, akreditacija i depozit podataka o programi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cionalna akademija vodi evidenciju programa stručnog usavršavanja u državnim organima u okviru centralne evidencije programa stručnog usavršavanja u javnoj uprav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sebni programi obuke koje samostalno ostvaruju državni organi upisuju se u evidenciju iz stava 1. ovog člana pre početka izvođenja, čime stiču svojstvo akreditovanog programa stručnog usavršavanj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Evidencija iz stava 1. ovog člana, pored podataka o programu, sadrži i podatke o: državnim organima, odnosno korisnicima; učesnicima; sprovodiocu kome je povereno izvođenje obuke; predavačima, mentorima i koučima; ocenama uspešnosti sprovedenih programa i materijalima koji su pripremljeni za potrebe ili su proizvod programa stručnog usavršavanj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organi dužni su da Nacionalnoj akademiji dostavljaju podatke i materijale koji čine sadržinu evidencija iz stava 1. ovog čl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blik, način upisa i vođenja evidencije iz stava 1. ovog člana, bliže propisuje Nacionalna akademija. </w:t>
      </w:r>
    </w:p>
    <w:p>
      <w:pPr>
        <w:pStyle w:val="CLAN"/>
        <w:rPr>
          <w:lang w:eastAsia="zh-CN"/>
        </w:rPr>
      </w:pPr>
      <w:r>
        <w:rPr>
          <w:lang w:eastAsia="zh-CN"/>
        </w:rPr>
        <w:t>Vrednovanje sprovedenih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j</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Vrednovanje programa stručnog usavršavanja ostvaruje se naročito na osnovu godišnje ocene neposrednog rukovodioca o uticaju pohađanja obuka na unapređenje obavljanja posla, ocene polaznika o realizovanom programu, ocene realizatora programa i ocene Programskog saveta Nacionalne akademij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 xml:space="preserve">Kriterijume i merila za vrednovanje programa stručnog usavršavanja utvrđuje Nacionalna akademija, u saradnji sa nadležnim organom za poslove upravljanja kadrovima u državnoj upravi, organom nadležnim u poslovima koordinacije u vezi sa procesom pridruživanja i pristupanja Evropskoj uniji, kao i odgovornim licima za poslove upravljanja kadrovima u državnim organima. </w:t>
      </w:r>
    </w:p>
    <w:p>
      <w:pPr>
        <w:pStyle w:val="CLAN"/>
        <w:rPr>
          <w:lang w:eastAsia="zh-CN"/>
        </w:rPr>
      </w:pPr>
      <w:r>
        <w:rPr>
          <w:lang w:eastAsia="zh-CN"/>
        </w:rPr>
        <w:t>Verifikacija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k</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Za sve programe stručnog usavršavanja koji su akreditovani kod Nacionalne akademije, izdaje se uverenje (sertifikat, potvrda) učesniku, odnosno korisniku progra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o program ne sadrži proveru uspeha, odnosno procenu stečenih znanja ili veština, izdaje se uverenje (potvrda) o pohađanju progra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o se po završetku programa vrši provera znanja učesnika, odnosno korisnika, izdaje se odgovarajuće uverenje o ostvarenom uspehu (sertifikat).</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tvrdu o pohađanju programa, odnosno sertifikat o ostvarenom uspehu, izdaje organizator program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slove izdavanja, oblik uverenja (sertifikata, potvrde) i način </w:t>
      </w:r>
      <w:r>
        <w:rPr>
          <w:rFonts w:eastAsia="Times New Roman" w:cs="Arial" w:ascii="Arial" w:hAnsi="Arial"/>
          <w:lang w:val="sr-RS" w:eastAsia="en-US"/>
        </w:rPr>
        <w:t xml:space="preserve">vođenja </w:t>
      </w:r>
      <w:r>
        <w:rPr>
          <w:rFonts w:eastAsia="Times New Roman" w:cs="Arial" w:ascii="Arial" w:hAnsi="Arial"/>
          <w:lang w:val="sr-CS" w:eastAsia="en-US"/>
        </w:rPr>
        <w:t xml:space="preserve">evidencije o izdatim uverenjima (sertifikatima, potvrdama) bliže propisuje Nacionalna akademija. </w:t>
      </w:r>
    </w:p>
    <w:p>
      <w:pPr>
        <w:pStyle w:val="CLAN"/>
        <w:rPr>
          <w:lang w:eastAsia="zh-CN"/>
        </w:rPr>
      </w:pPr>
      <w:r>
        <w:rPr>
          <w:lang w:eastAsia="zh-CN"/>
        </w:rPr>
        <w:t>Stručno usavršavanje stažiranjem</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l</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drugom državnom organu dvostruko duže od vremena provedenog na stažiranju, a najmanje godinu d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 završenom stažiranju državni službenik je dužan da prenese i primeni stečena znanja i veštin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službenik koji po okončanju stažiranja ne ostane na radu u državnom organu u propisanom trajanju dužan je da jednokratno vrati sve troškove stažiranja isplaćene iz budžeta Republike Srbij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ava i obaveze državnog službenika na stažiranju uređuju se ugovorom.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Vlada bliže uređuje način izbora državnih službenika koji se upućuju na stručno usavršavanje putem stažiranja, bitne elemente ugovora o uređivanju međusobnih prava i obaveza državnog službenika i državnog organa iz kog se upućuje na stažiranje, način obračuna i refundacije (vraćanja) troškova stažiranja, način prenošenja stečenog znanja i veština po završenom stažiranju, kao i druga pitanja od značaja za stažiranje.”.</w:t>
      </w:r>
    </w:p>
    <w:p>
      <w:pPr>
        <w:pStyle w:val="CLAN"/>
        <w:rPr/>
      </w:pPr>
      <w:r>
        <w:rPr>
          <w:lang w:eastAsia="zh-CN"/>
        </w:rPr>
        <w:t>Član 3.</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05. dodaju se st. 2–4. koji glas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Mentori u programima stručnog osposobljavanja</w:t>
      </w:r>
      <w:r>
        <w:rPr>
          <w:rFonts w:eastAsia="Times New Roman" w:cs="Arial" w:ascii="Arial" w:hAnsi="Arial"/>
          <w:lang w:val="sr-RS" w:eastAsia="en-US"/>
        </w:rPr>
        <w:t xml:space="preserve"> pripravnika</w:t>
      </w:r>
      <w:r>
        <w:rPr>
          <w:rFonts w:eastAsia="Times New Roman" w:cs="Arial" w:ascii="Arial" w:hAnsi="Arial"/>
          <w:lang w:val="sr-CS" w:eastAsia="en-US"/>
        </w:rPr>
        <w:t xml:space="preserve"> u državnim organima jesu, po pravilu, državni službenici i zaposleni koji imaju značajno iskustvo u obavljanju relevantnih poslova i koji su ostvarili zapažene i priznate rezultate u radu državnih org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Mentorstvo u državnim organima ostvaruje se u skladu sa aktom, odnosno programom iz stava 1. ovog člana, a podrazumeva neposredan lični prenos znanja i iskustava u određenom trajanju.</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Nacionalna akademija priprema i sprovodi poseban program obuke mentora i donosi smernice za njihov rad.”.</w:t>
      </w:r>
    </w:p>
    <w:p>
      <w:pPr>
        <w:pStyle w:val="CLAN"/>
        <w:rPr/>
      </w:pPr>
      <w:r>
        <w:rPr>
          <w:lang w:eastAsia="zh-CN"/>
        </w:rPr>
        <w:t>Član 4.</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06a dodaju se st. 3–8. koji glas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Nacionalna akademija obezbeđuje stručnu podršku, jedinstvenu evidenciju programa i koordinaciju stručnog osposobljavanj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slovi i način selekcije kandidata za stručno osposobljavanje, uslovi rada i naknada troškova, plan i program stručnog osposobljavanja, mentorski nadzor, elementi ugovora o stručnom osposobljavanju, kao i prava i obaveze korisnika programa i mentorskog državnog organa po okončanju stručnog osposobljavanja i druga pitanja od značaja za stručno osposobljavanje, utvrđuju se programom stručnog osposobljavan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stručnog osposobljavanja u organima državne uprave donosi Vlada, na predlog Nacionalne akademije, a programe stručnog osposobljavanja u drugim državnim organima donose ti organ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tručno osposobljavanje u državnim organima obavlja se, po pravilu, pod neposrednim nadzorom mentora, odnosno stručnog lica koje ispunjava uslove za mentora u skladu sa ovim zakonom.</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 okončanju stručnog osposobljavanja, mentor rukovodiocu državnog organa dostavlja izveštaj o ostvarenim rezultatima i uspehu.</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Međusobna prava i obaveze između korisnika stručnog osposobljavanja i državnog organa uređuju se ugovorom o stručnom osposobljavanju.”.</w:t>
      </w:r>
    </w:p>
    <w:p>
      <w:pPr>
        <w:pStyle w:val="CLAN"/>
        <w:rPr/>
      </w:pPr>
      <w:r>
        <w:rPr>
          <w:lang w:eastAsia="zh-CN"/>
        </w:rPr>
        <w:t>Član 5.</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58. stav 2. reči: „organizuje stručno usavršavanje državnih službenika, izuzev u oblasti Evropske unije” zamenjuju se rečima: „pruža stručnu pomoć organima državne uprave i službama Vlade u primeni odredaba ovog zakona i drugih propisa donetih na osnovu ovog zakona, obavlja poslove u vezi sa analizom individualnih potencijala za razvoj i upravljanje karijerom državnih službenika”.</w:t>
      </w:r>
    </w:p>
    <w:p>
      <w:pPr>
        <w:pStyle w:val="CLAN"/>
        <w:rPr/>
      </w:pPr>
      <w:r>
        <w:rPr>
          <w:lang w:eastAsia="zh-CN"/>
        </w:rPr>
        <w:t>Član 6.</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bCs/>
          <w:lang w:val="sr-CS" w:eastAsia="en-US"/>
        </w:rPr>
        <w:t>U članu 161. dodaje se stav 4. koji glasi:</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w:t>
      </w:r>
      <w:r>
        <w:rPr>
          <w:rFonts w:eastAsia="Times New Roman" w:cs="Arial" w:ascii="Arial" w:hAnsi="Arial"/>
          <w:bCs/>
          <w:lang w:val="sr-CS" w:eastAsia="en-US"/>
        </w:rPr>
        <w:t>Služba za upravljanje kadrovima može vršiti obradu podataka upisanih u Centralnu kadrovsku evidenciju u svrhu izvršavanja poslova iz svoje nadležnosti i u skladu sa zakonom koji uređuje zaštitu podataka o ličnosti.</w:t>
      </w:r>
      <w:r>
        <w:rPr>
          <w:rFonts w:eastAsia="Times New Roman" w:cs="Arial" w:ascii="Arial" w:hAnsi="Arial"/>
          <w:lang w:val="sr-CS" w:eastAsia="en-US"/>
        </w:rPr>
        <w:t>”.</w:t>
      </w:r>
    </w:p>
    <w:p>
      <w:pPr>
        <w:pStyle w:val="Normal"/>
        <w:widowControl w:val="false"/>
        <w:tabs>
          <w:tab w:val="clear" w:pos="720"/>
          <w:tab w:val="left" w:pos="1440" w:leader="none"/>
        </w:tabs>
        <w:spacing w:lineRule="auto" w:line="240" w:before="0" w:after="120"/>
        <w:ind w:firstLine="720"/>
        <w:jc w:val="center"/>
        <w:rPr>
          <w:rFonts w:ascii="Arial" w:hAnsi="Arial" w:eastAsia="Times New Roman" w:cs="Arial"/>
          <w:b/>
          <w:b/>
          <w:bCs/>
          <w:lang w:val="sr-CS" w:eastAsia="en-US"/>
        </w:rPr>
      </w:pPr>
      <w:r>
        <w:rPr>
          <w:rFonts w:eastAsia="Times New Roman" w:cs="Arial" w:ascii="Arial" w:hAnsi="Arial"/>
          <w:b/>
          <w:bCs/>
          <w:lang w:val="sr-CS" w:eastAsia="en-US"/>
        </w:rPr>
        <w:t>Prelazne i završne odredbe</w:t>
      </w:r>
    </w:p>
    <w:p>
      <w:pPr>
        <w:pStyle w:val="CLAN"/>
        <w:rPr/>
      </w:pPr>
      <w:r>
        <w:rPr>
          <w:lang w:eastAsia="zh-CN"/>
        </w:rPr>
        <w:t xml:space="preserve">Član 7.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dzakonska akta koja su predviđena ovim zakonom doneće se u roku od šest meseci od dana stupanja na snagu ovog zakon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dzakonska akta doneta na osnovu Zakona o državnim službenicima („Službeni glasnik RS</w:t>
      </w:r>
      <w:r>
        <w:rPr>
          <w:rFonts w:eastAsia="Times New Roman" w:cs="Arial" w:ascii="Arial" w:hAnsi="Arial"/>
          <w:lang w:val="ru-RU" w:eastAsia="en-US"/>
        </w:rPr>
        <w:t>”</w:t>
      </w:r>
      <w:r>
        <w:rPr>
          <w:rFonts w:eastAsia="Times New Roman" w:cs="Arial" w:ascii="Arial" w:hAnsi="Arial"/>
          <w:lang w:val="sr-CS" w:eastAsia="en-US"/>
        </w:rPr>
        <w:t xml:space="preserve">, br. 79/05, 81/05 – ispravka, 83/05 – ispravka, 64/07, 67/07 – ispravka, 116/08, 104/09 i 99/14) usaglasiće se sa odredbama ovog zakona u roku od 90 dana od dana stupanja na snagu ovog zakona. </w:t>
      </w:r>
    </w:p>
    <w:p>
      <w:pPr>
        <w:pStyle w:val="CLAN"/>
        <w:rPr/>
      </w:pPr>
      <w:r>
        <w:rPr>
          <w:lang w:eastAsia="zh-CN"/>
        </w:rPr>
        <w:t>Član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Propisi doneti do dana stupanja na snagu ovog zakona nastavljaju da se primenjuju do donošenja odgovarajućih propisa utvrđenih ovim zakonom, ako nisu u suprotnosti sa odredbama ovog zakona</w:t>
      </w:r>
      <w:r>
        <w:rPr>
          <w:rFonts w:eastAsia="Times New Roman" w:cs="Arial" w:ascii="Arial" w:hAnsi="Arial"/>
          <w:lang w:val="sr-CS" w:eastAsia="en-US"/>
        </w:rPr>
        <w:t>.</w:t>
      </w:r>
    </w:p>
    <w:p>
      <w:pPr>
        <w:pStyle w:val="CLAN"/>
        <w:rPr/>
      </w:pPr>
      <w:r>
        <w:rPr>
          <w:lang w:eastAsia="zh-CN"/>
        </w:rPr>
        <w:t>Član 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Izuzetno od odredaba čl. 97–97l ovog zakona, stručno usavršavanje državnih službenika u 2017. godini sprovodiće se na osnovu programa stručnog usavršavanja koji su za 2017. godinu doneti u skladu sa ranije važećim propisom. </w:t>
      </w:r>
    </w:p>
    <w:p>
      <w:pPr>
        <w:pStyle w:val="CLAN"/>
        <w:rPr/>
      </w:pPr>
      <w:r>
        <w:rPr>
          <w:lang w:eastAsia="zh-CN"/>
        </w:rPr>
        <w:t xml:space="preserve">Član 10.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Za selekciju i akreditaciju predavača, drugih realizatora i sprovodilaca programa donetih u skladu sa ovim zakonom, Nacionalna akademija raspisaće javni poziv u roku od 60 dana od dana donošenja podzakonskih akata utvrđenih ovim zakonom.</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Javni poziv se oglašava u službenom glasilu Republike Srbije, odnosno na zvaničnoj internet stranici nadležnog organa</w:t>
      </w:r>
      <w:r>
        <w:rPr>
          <w:rFonts w:eastAsia="Times New Roman" w:cs="Arial" w:ascii="Arial" w:hAnsi="Arial"/>
          <w:lang w:val="sr-CS" w:eastAsia="en-US"/>
        </w:rPr>
        <w:t>.</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 xml:space="preserve">Lica koja su, po propisima koji su se primenjivali do dana stupanja na snagu ovog zakona, odlukom nadležnog organa, stekla status lica koja sprovode programe, odnosno status realizatora programa (predavača, mentora, kouča i sl.) i akreditovana ili na drugi način ovlašćena da učestvuju u sprovođenju, odnosno realizaciji programa i koja se nalaze na postojećim listama lica ovlašćenih za sprovođenje, odnosno realizaciju programa, koje vode nadležni organi, zadržavaju stečeni status i nastavljaju da sprovode, odnosno realizuju programe na kojima jesu ili na kojima budu angažovani – dok ne budu akreditovani i upisani u stalnu listu predavača i drugih realizatora obuke ili evidenciju o akreditovanim sprovodiocima obuke, u skladu sa odredbama ovog zakona i propisa donetih za njegovo izvršavanje, a najduže tri godine od dana stupanja na snagu ovog zakona. </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9</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6:00Z</dcterms:created>
  <dc:creator>Biljana Zeljkovic</dc:creator>
  <dc:description/>
  <dc:language>en-US</dc:language>
  <cp:lastModifiedBy>Boban Dasic</cp:lastModifiedBy>
  <dcterms:modified xsi:type="dcterms:W3CDTF">2017-10-17T13:26:00Z</dcterms:modified>
  <cp:revision>2</cp:revision>
  <dc:subject/>
  <dc:title/>
</cp:coreProperties>
</file>